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25 czerwc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277654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272806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półdzielnia Mieszkaniowa</w:t>
      </w:r>
    </w:p>
    <w:p>
      <w:pPr>
        <w:pStyle w:val="Heading1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Nowoczesna”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Wileńska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47-400 Racibórz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16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7 ust. 1-3 oraz art. 40 ust. 3 pkt 4 oraz ust. 10 i ust. 11 ustawy z dnia 29 grudnia 1992 r. o radiofonii i telewizji (Dz. U. z  2011r. Nr 43, poz. 226 z późn. zm.), w związku z art. 104 ustawy z dnia 14 czerwca 1960 r. Kodeks postępowania administracyjnego (Dz. U. z 2013 r., poz. 267), po rozpatrzeniu wniosku o sygnaturze Nr DR.441.5.2013  z dnia 7 lutego 2013 r. (data wpływu wniosku do Biura KRRiT 13 lutego 2013 r.) Spółdzielni Mieszkaniowej „Nowoczesn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Raciborzu oraz w wykonaniu uchwały Krajowej Rady Radiofonii i Telewizji Nr 239/2013 z dnia 21 maja 2013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półdzielni Mieszkaniowej „Nowoczesna”</w:t>
      </w:r>
      <w:r>
        <w:rPr>
          <w:color w:val="000000"/>
          <w:sz w:val="28"/>
          <w:szCs w:val="28"/>
        </w:rPr>
        <w:t xml:space="preserve"> z siedzibą w Raciborzu koncesji na kolejny okres, po wygaśnięciu koncesji Nr TK</w:t>
      </w:r>
      <w:r>
        <w:rPr>
          <w:sz w:val="28"/>
          <w:szCs w:val="28"/>
        </w:rPr>
        <w:t xml:space="preserve">-0022/04 z dnia 11 października 2004 r. wydanej na rozpowszechnianie programu telewizyjnego pod nazwą </w:t>
      </w:r>
      <w:r>
        <w:rPr>
          <w:b/>
          <w:sz w:val="28"/>
          <w:szCs w:val="28"/>
        </w:rPr>
        <w:t>„Raciborska Telewizja Kablowa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1 godzinę na dobę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miał charakter uniwersal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 xml:space="preserve">tworzony zgodnie z założeniami przedstawionymi we wniosku Nr TVK0031/04 z dnia 11 maja 2004 r. oraz na podstawie dotychczas wykonywanej koncesji Nr TK-0022/04 z dnia 11 października 2004 r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ą siecią telekomunikacyjną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oosevelta 94 Zabrz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cibó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5568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1 październik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0 październik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półdzielnia Mieszkaniowa „Nowoczesn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Raciborzu </w:t>
      </w:r>
      <w:r>
        <w:rPr>
          <w:color w:val="000000"/>
          <w:sz w:val="28"/>
          <w:szCs w:val="28"/>
        </w:rPr>
        <w:t>wykonuje koncesję nr TK-0022/04 z dnia 11 października 2004 r., której ważność wygasa z dniem 10 października 2014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Pismem z dnia 7 lutego 2013 r. </w:t>
      </w:r>
      <w:r>
        <w:rPr>
          <w:color w:val="000000"/>
          <w:sz w:val="28"/>
          <w:szCs w:val="28"/>
        </w:rPr>
        <w:t>(wniosek o sygnaturze Nr DR.441.5.2013) Spółdzielnia Mieszkaniowa „Nowoczesna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a wniosek o udzielenie koncesji na rozpowszechnianie programu telewizyjnego w sieci telekomunikacyjnej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uniwersalny, który będzie zawierał audycje informacyjne w wymiarze 84% i publicystyczne w wymiarze 12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Spółdzielni Mieszkaniowej „Nowoczesna” z siedzibą w Raciborzu związanej z rozpowszechnianiem programu „Raciborska Telewizja Kablowa”, stwierdziła brak przesłanek negatywnych określonych w art. 38 ust. 1 i ust. 2 u.r.t.,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nr DZC-WRT-073-30/13(2) </w:t>
      </w:r>
      <w:r>
        <w:rPr>
          <w:color w:val="000000"/>
          <w:sz w:val="28"/>
          <w:szCs w:val="28"/>
        </w:rPr>
        <w:t>z dnia 4 czerwca 2013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4 czerwca 2013 r. Spółdzielnia Mieszkaniowa „Nowoczesna” z siedzibą w Raciborzu poinformowała Krajową Radę Radiofonii i Telewizji, że akceptuje postanowienie Prezesa Urzędu Komunikacji Elektronicznej nr DZC-WRT-073-30/13(2) z dnia 4 czerwca 2013r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Raciborska Telewizja Kablowa” po wygaśnięciu koncesji nr TK-0022/04 z dnia 11 października 2004 r., termin obowiązywania niniejszej koncesji ustalono od dnia 11 października 2014 r. do dnia 10 październik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Dnia 21 maja 2013 r. w uchwale Nr 239/2013 Krajowa Rada Radiofonii i Telewizji upoważniła Przewodniczącego Krajowej Rady Radiofonii i Telewizji do udzielenia Spółdzielni Mieszkaniowej „Nowoczesna” z siedzibą w Raciborzu koncesji na w/w warunka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ajowej Rady Radiofonii i Telewizji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Spółdzielnia Mieszkaniowa „Nowoczesna”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16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216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6:00Z</dcterms:created>
  <dc:creator>p206-2</dc:creator>
  <dc:description/>
  <cp:keywords/>
  <dc:language>en-US</dc:language>
  <cp:lastModifiedBy>Sobocinska Agnieszka</cp:lastModifiedBy>
  <cp:lastPrinted>2013-06-25T10:41:00Z</cp:lastPrinted>
  <dcterms:modified xsi:type="dcterms:W3CDTF">2013-06-25T08:42:00Z</dcterms:modified>
  <cp:revision>4</cp:revision>
  <dc:subject/>
  <dc:title>Wzór koncesji</dc:title>
</cp:coreProperties>
</file>